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纷飞的文字绽放的爱纸婚文本中的情感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飞的文字，绽放的爱：纸婚文本中的情感编织</w:t>
      </w:r>
      <w:r>
        <w:rPr>
          <w:sz w:val="32"/>
          <w:szCs w:val="32"/>
        </w:rPr>
        <w:t>&lt;/p&gt;&lt;p&gt;&lt;img src="/static-img/SUFYVorHMfAn2QHOfs0KiE_XK8PJsbEzdFPDPp2ab4o-KPuUKQuBasfGeG1lN6K5.jpg"&gt;&lt;/p&gt;&lt;p&gt;</w:t>
      </w:r>
      <w:r>
        <w:rPr>
          <w:sz w:val="32"/>
          <w:szCs w:val="32"/>
        </w:rPr>
        <w:t xml:space="preserve">在这个数字化时代，传统的纸质婚礼证书已不再是唯一选择。随着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的兴起，一种新的方式被创造出来，那就是通过电子文本形式来表达和纪念两个人之间的情感。这种方式既节省成本，又环保，而且可以随时分享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受欢迎，是因为它提供了极大的灵活性。新人可以根据自己的喜好和风格来设计每一段文字，从而使得这份电子证书变得更加个性化。这不仅限于语言上的精心挑选，还包括字体、颜色以及背景图案等视觉元素的搭配，使得最终呈现出的效果既美观又富有艺术感。</w:t>
      </w:r>
      <w:r>
        <w:rPr>
          <w:sz w:val="32"/>
          <w:szCs w:val="32"/>
        </w:rPr>
        <w:t>&lt;/p&gt;&lt;p&gt;&lt;img src="/static-img/g957nyehybphug_ic6ds4U_XK8PJsbEzdFPDPp2ab4ql01fUZ4mM9kMcviN80Dt9nZ1tvZys_N0bISINfPmdVtb8GPe8SnbdaFwIS6ecfb1wsJ5fqTOY4G2_AkPAVaGFe-bOaXF6X-XyHskicvljYw.jpg"&gt;&lt;/p&gt;&lt;p&gt;</w:t>
      </w:r>
      <w:r>
        <w:rPr>
          <w:sz w:val="32"/>
          <w:szCs w:val="32"/>
        </w:rPr>
        <w:t xml:space="preserve">其次，这种形式也特别适合那些喜欢科技与现代元素相结合的人群。在一个充满互动和创新的大型婚礼活动中，展示一份高科技感十足的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无疑会让宾客印象深刻。此外，由于这些电子文本可以轻松地进行编辑更新，因此即便是在紧急情况下，也能迅速调整内容以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不少夫妇还会将这份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他们共同生活过程中的一部分，将不断更新并保存下来，以此记录彼此之间日益加深的情谊。在互联网上分享这份情感故事，无疑是非常容易且快捷的事情，可以让远方亲友也能参与到你们甜蜜的小确幸中来。</w:t>
      </w:r>
      <w:r>
        <w:rPr>
          <w:sz w:val="32"/>
          <w:szCs w:val="32"/>
        </w:rPr>
        <w:t>&lt;/p&gt;&lt;p&gt;&lt;img src="/static-img/dLaV3EuEAGoHRx0z1OMokk_XK8PJsbEzdFPDPp2ab4ql01fUZ4mM9kMcviN80Dt9nZ1tvZys_N0bISINfPmdVtb8GPe8SnbdaFwIS6ecfb1wsJ5fqTOY4G2_AkPAVaGFe-bOaXF6X-XyHskicvljYw.jpeg"&gt;&lt;/p&gt;&lt;p&gt;</w:t>
      </w:r>
      <w:r>
        <w:rPr>
          <w:sz w:val="32"/>
          <w:szCs w:val="32"/>
        </w:rPr>
        <w:t>最后，有些创意巧妙的人甚至会将“</w:t>
      </w:r>
      <w:r>
        <w:rPr>
          <w:sz w:val="32"/>
          <w:szCs w:val="32"/>
        </w:rPr>
        <w:t>paperless marriage certificate”</w:t>
      </w:r>
      <w:r>
        <w:rPr>
          <w:sz w:val="32"/>
          <w:szCs w:val="32"/>
        </w:rPr>
        <w:t>的概念融入到整个庆祝活动当中，比如通过互动游戏或者智慧屏幕展览，让宾客在享受欢乐时同时体验到技术与传统文化交融的心暖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aperless marriage certificate&amp;#34;</w:t>
      </w:r>
      <w:r>
        <w:rPr>
          <w:sz w:val="32"/>
          <w:szCs w:val="32"/>
        </w:rPr>
        <w:t>或许是一个小小的词语组合，但它背后蕴含的是一段段真实的情缘，以及对未来美好的期望。而对于想要用一种全新的方式去纪念自己爱情旅程的一代人来说，它无疑是一件宝贵而独特的事物。</w:t>
      </w:r>
      <w:r>
        <w:rPr>
          <w:sz w:val="32"/>
          <w:szCs w:val="32"/>
        </w:rPr>
        <w:t>&lt;/p&gt;&lt;p&gt;&lt;img src="/static-img/45Y2jynBm-E_YBZtzUb1ME_XK8PJsbEzdFPDPp2ab4ql01fUZ4mM9kMcviN80Dt9nZ1tvZys_N0bISINfPmdVtb8GPe8SnbdaFwIS6ecfb1wsJ5fqTOY4G2_AkPAVaGFe-bOaXF6X-XyHskicvljYw.jpeg"&gt;&lt;/p&gt;&lt;p&gt;&lt;a href = "/doc/1049667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纷飞的文字绽放的爱纸婚文本中的情感编织</w:t>
      </w:r>
      <w:r>
        <w:rPr>
          <w:sz w:val="32"/>
          <w:szCs w:val="32"/>
        </w:rPr>
        <w:t>.doc" rel="alternate" download="1049667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纷飞的文字绽放的爱纸婚文本中的情感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